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4                                                                                      06 марта  2018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Исменецкое сельское поселение» от 29.12.2017 № 110 «Об  утверждении муниципальной программы муниципального образования «Исменецкое сельское поселение»  «Формирование современной городской среды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ны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муниципального образования "Исменецкое сельское поселени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Исменецкое сельское поселение» от 29.12.2017 № 110 «Об  утверждении муниципальной программы муниципального образования «Исменецкое сельское поселение»  «Формирование современной городской среды на 2018-2022 годы» ( далее - Муниципальная программа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1</w:t>
      </w:r>
      <w:r>
        <w:rPr>
          <w:b/>
          <w:sz w:val="28"/>
          <w:szCs w:val="28"/>
        </w:rPr>
        <w:t xml:space="preserve"> Строку «Объемы и источники финансирования подпрограммы» в Паспорте Муниципальной программы</w:t>
      </w:r>
      <w:r>
        <w:rPr>
          <w:sz w:val="28"/>
          <w:szCs w:val="28"/>
        </w:rPr>
        <w:t xml:space="preserve"> изложить в следующей редакции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Объемы и источники финансирования Подпрограмм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/>
              <w:t xml:space="preserve">Общий объем финансирования мероприятий Программы составляет 645664,7 руб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/>
              <w:t>федерального бюджета – 547874,4 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/>
              <w:t>республиканского бюджета Республики  Марий Эл- 47641,6 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/>
              <w:t>бюджета муниципального образования «Исменецкое сельское поселение» -31342,95 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/>
              <w:t>внебюджетные источники (средства заинтересованных лиц) – 18805,75 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>
                <w:b/>
                <w:u w:val="single"/>
              </w:rPr>
              <w:t xml:space="preserve">2018 год – </w:t>
            </w:r>
            <w:r>
              <w:rPr/>
              <w:t>Всего: 129132,94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/>
              <w:t>федерального бюджета – 109574,88 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/>
              <w:t>республиканского бюджета Республики  Марий Эл- 9528,32 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/>
              <w:t>бюджета муниципального образования «Исменецкое сельское поселение» -6268,589 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/>
              <w:t>внебюджетные источники (средства заинтересованных лиц) – 3761,15 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>
                <w:b/>
                <w:u w:val="single"/>
              </w:rPr>
              <w:t>2019 год</w:t>
            </w:r>
            <w:r>
              <w:rPr/>
              <w:t xml:space="preserve"> Всего: 129132,94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/>
              <w:t>федерального бюджета – 109574,88 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/>
              <w:t>республиканского бюджета Республики  Марий Эл- 9528,32 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/>
              <w:t>бюджета муниципального образования «Исменецкое сельское поселение» -6268,589 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/>
              <w:t>внебюджетные источники (средства заинтересованных лиц) – 3761,15 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>
                <w:b/>
                <w:u w:val="single"/>
              </w:rPr>
              <w:t>2020 год</w:t>
            </w:r>
            <w:r>
              <w:rPr/>
              <w:t xml:space="preserve"> Всего: 129132,94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/>
              <w:t>федерального бюджета – 109574,88 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/>
              <w:t>республиканского бюджета Республики  Марий Эл- 9528,32 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/>
              <w:t>бюджета муниципального образования «Исменецкое сельское поселение» -6268,589 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/>
              <w:t>внебюджетные источники (средства заинтересованных лиц) – 3761,15 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>
                <w:b/>
                <w:u w:val="single"/>
              </w:rPr>
              <w:t>2021 год</w:t>
            </w:r>
            <w:r>
              <w:rPr/>
              <w:t xml:space="preserve"> Всего: 129132,94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/>
              <w:t>федерального бюджета – 109574,88 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/>
              <w:t>республиканского бюджета Республики  Марий Эл- 9528,32 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/>
              <w:t>бюджета муниципального образования «Исменецкое сельское поселение» -6268,589 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/>
              <w:t>внебюджетные источники (средства заинтересованных лиц) – 3761,15 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>
                <w:b/>
                <w:u w:val="single"/>
              </w:rPr>
              <w:t>2022 год</w:t>
            </w:r>
            <w:r>
              <w:rPr/>
              <w:t xml:space="preserve"> Всего: 129132,94 руб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/>
              <w:t>федерального бюджета – 109574,88 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/>
              <w:t>республиканского бюджета Республики  Марий Эл- 9528,32 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/>
              <w:t>бюджета муниципального образования «Исменецкое сельское поселение» -6268,589 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/>
              <w:t>внебюджетные источники (средства заинтересованных лиц) – 3761,15 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" w:leader="none"/>
                <w:tab w:val="left" w:pos="1193" w:leader="none"/>
              </w:tabs>
              <w:jc w:val="both"/>
              <w:rPr/>
            </w:pPr>
            <w:r>
              <w:rPr/>
              <w:t xml:space="preserve">Объёмы бюджетных ассигнований уточняются ежегодно при формировании республиканского бюджета Республики Марий Эл и бюджета </w:t>
            </w:r>
            <w:r>
              <w:rPr>
                <w:color w:val="000000"/>
              </w:rPr>
              <w:t>муниципального образования «</w:t>
            </w:r>
            <w:r>
              <w:rPr/>
              <w:t>Исменецкое сельское поселение</w:t>
            </w:r>
            <w:r>
              <w:rPr>
                <w:color w:val="000000"/>
              </w:rPr>
              <w:t xml:space="preserve">» </w:t>
            </w:r>
            <w:r>
              <w:rPr/>
              <w:t>на очередной финансовый год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2 </w:t>
      </w:r>
      <w:r>
        <w:rPr>
          <w:b/>
          <w:sz w:val="28"/>
          <w:szCs w:val="28"/>
        </w:rPr>
        <w:t xml:space="preserve">В глав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 xml:space="preserve"> слова «Формирование современной городской среды на 2018 год» заменить словами «Формирование современной городской среды на 2018-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 </w:t>
      </w:r>
      <w:r>
        <w:rPr>
          <w:b/>
          <w:sz w:val="28"/>
          <w:szCs w:val="28"/>
        </w:rPr>
        <w:t>В приложении №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слова «Формирование современной городской среды» на 2018 год заменить словами «Формирование современной городской среды на 2018-2022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</w:t>
      </w:r>
      <w:r>
        <w:rPr>
          <w:b/>
          <w:sz w:val="28"/>
          <w:szCs w:val="28"/>
        </w:rPr>
        <w:t xml:space="preserve"> Приложение №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изложить в новой редак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</w:t>
      </w:r>
      <w:r>
        <w:rPr>
          <w:b/>
          <w:sz w:val="28"/>
          <w:szCs w:val="28"/>
        </w:rPr>
        <w:t xml:space="preserve"> Приложение №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народовать данное Постановление в местах обнародования муниципальных правовых актов  муниципального образования "Исменецкое сельское поселение"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о.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Г.П. Гер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 к Муниципальной программ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(В редакции Постановления администрации </w:t>
      </w:r>
    </w:p>
    <w:p>
      <w:pPr>
        <w:pStyle w:val="Normal"/>
        <w:jc w:val="right"/>
        <w:rPr/>
      </w:pPr>
      <w:r>
        <w:rPr>
          <w:bCs/>
        </w:rPr>
        <w:t xml:space="preserve">МО «Исменецкое сельское поселение»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14 от 06 марта 2018 год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» на 2018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7"/>
        <w:gridCol w:w="2542"/>
        <w:gridCol w:w="1806"/>
        <w:gridCol w:w="1806"/>
        <w:gridCol w:w="2807"/>
        <w:gridCol w:w="2378"/>
      </w:tblGrid>
      <w:tr>
        <w:trPr>
          <w:trHeight w:val="47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 реализации основного мероприятия</w:t>
            </w:r>
          </w:p>
        </w:tc>
      </w:tr>
      <w:tr>
        <w:trPr>
          <w:trHeight w:val="67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агоустройство дворовой территории  МО «</w:t>
            </w:r>
            <w:r>
              <w:rPr>
                <w:sz w:val="28"/>
                <w:szCs w:val="28"/>
              </w:rPr>
              <w:t>Исменецкое сельское поселение»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ind w:left="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, д.1, д.2, д.3 с. Исменцы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Исменецкое сельское поселение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комфортности дворов, формирование благоприятной среды в соответствии с потребностями населения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худшение экологического и технического состояния дворовых территор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 3 к Муниципальной программ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(В редакции Постановления администрации </w:t>
      </w:r>
    </w:p>
    <w:p>
      <w:pPr>
        <w:pStyle w:val="Normal"/>
        <w:jc w:val="right"/>
        <w:rPr/>
      </w:pPr>
      <w:r>
        <w:rPr>
          <w:bCs/>
        </w:rPr>
        <w:t xml:space="preserve">МО «Исменецкое сельское поселение» 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>14 от 06 марта 2018 года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«Исменец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709"/>
        <w:gridCol w:w="567"/>
        <w:gridCol w:w="1134"/>
        <w:gridCol w:w="425"/>
        <w:gridCol w:w="1134"/>
        <w:gridCol w:w="1276"/>
        <w:gridCol w:w="1134"/>
        <w:gridCol w:w="1134"/>
        <w:gridCol w:w="1134"/>
      </w:tblGrid>
      <w:tr>
        <w:trPr>
          <w:tblHeader w:val="true"/>
          <w:trHeight w:val="11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финанси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ъемы бюджетных ассигнований (рублей) </w:t>
            </w:r>
          </w:p>
        </w:tc>
      </w:tr>
      <w:tr>
        <w:trPr>
          <w:tblHeader w:val="true"/>
          <w:trHeight w:val="4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color w:val="000000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</w:tr>
      <w:tr>
        <w:trPr>
          <w:tblHeader w:val="true"/>
          <w:trHeight w:val="4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современной городской среды</w:t>
            </w:r>
          </w:p>
          <w:p>
            <w:pPr>
              <w:pStyle w:val="Normal"/>
              <w:rPr/>
            </w:pPr>
            <w:r>
              <w:rPr/>
              <w:t xml:space="preserve">на 2018-2022 годы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13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13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13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13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9132,94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 </w:t>
            </w:r>
            <w:r>
              <w:rPr/>
              <w:t>«Исменецкое сельское поселение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0" w:hanging="0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57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57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57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57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574,88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Марий Э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0" w:hanging="0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2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2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2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28,32</w:t>
            </w:r>
          </w:p>
        </w:tc>
      </w:tr>
      <w:tr>
        <w:trPr>
          <w:trHeight w:val="11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МО </w:t>
            </w:r>
            <w:r>
              <w:rPr/>
              <w:t>«Исменец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0" w:hanging="0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68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68,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68,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68,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68,589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</w:t>
            </w: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0" w:hanging="0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1,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eastAsia="en-US" w:bidi="ar-SA"/>
    </w:rPr>
  </w:style>
  <w:style w:type="character" w:styleId="11">
    <w:name w:val="Обычный 1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Заглавие части Знак"/>
    <w:qFormat/>
    <w:rPr>
      <w:rFonts w:ascii="Calibri" w:hAnsi="Calibri" w:eastAsia="Calibri" w:cs="Calibri"/>
      <w:b/>
      <w:sz w:val="22"/>
      <w:szCs w:val="22"/>
      <w:lang w:bidi="ar-SA"/>
    </w:rPr>
  </w:style>
  <w:style w:type="character" w:styleId="12">
    <w:name w:val="Обычный в таблице Знак Знак1"/>
    <w:qFormat/>
    <w:rPr>
      <w:sz w:val="24"/>
      <w:szCs w:val="24"/>
      <w:lang w:val="ru-RU" w:bidi="ar-SA"/>
    </w:rPr>
  </w:style>
  <w:style w:type="character" w:styleId="S31">
    <w:name w:val="S_Нумерованный_3.1 Знак Знак Знак Знак"/>
    <w:qFormat/>
    <w:rPr>
      <w:b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Знак2 Знак1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 w:bidi="ar-SA"/>
    </w:rPr>
  </w:style>
  <w:style w:type="character" w:styleId="Appleconvertedspace">
    <w:name w:val="apple-converted-space"/>
    <w:qFormat/>
    <w:rPr/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 w:eastAsia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3">
    <w:name w:val="Обычный 1"/>
    <w:basedOn w:val="Normal"/>
    <w:qFormat/>
    <w:pPr>
      <w:suppressAutoHyphens w:val="true"/>
      <w:spacing w:lineRule="auto" w:line="276" w:before="0" w:after="200"/>
      <w:ind w:firstLine="708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Заглавие части"/>
    <w:basedOn w:val="Normal"/>
    <w:qFormat/>
    <w:pPr>
      <w:suppressAutoHyphens w:val="true"/>
      <w:spacing w:lineRule="auto" w:line="276" w:before="0" w:after="200"/>
      <w:ind w:firstLine="705"/>
      <w:jc w:val="both"/>
    </w:pPr>
    <w:rPr>
      <w:rFonts w:ascii="Calibri" w:hAnsi="Calibri" w:eastAsia="Calibri" w:cs="Calibri"/>
      <w:b/>
      <w:sz w:val="22"/>
      <w:szCs w:val="22"/>
      <w:lang w:val="en-US"/>
    </w:rPr>
  </w:style>
  <w:style w:type="paragraph" w:styleId="Style23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S311">
    <w:name w:val="S_Нумерованный_3.1 Знак Знак Знак"/>
    <w:basedOn w:val="Normal"/>
    <w:qFormat/>
    <w:pPr>
      <w:jc w:val="both"/>
    </w:pPr>
    <w:rPr>
      <w:b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5"/>
      <w:ind w:firstLine="854"/>
      <w:jc w:val="both"/>
    </w:pPr>
    <w:rPr>
      <w:sz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eastAsia="zh-CN" w:bidi="ar-SA"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12">
    <w:name w:val="S_Нумерованный_3.1 Знак Знак"/>
    <w:basedOn w:val="Normal"/>
    <w:qFormat/>
    <w:pPr>
      <w:ind w:firstLine="72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4:00Z</dcterms:created>
  <dc:creator>Admin</dc:creator>
  <dc:description/>
  <cp:keywords/>
  <dc:language>en-US</dc:language>
  <cp:lastModifiedBy>ВВК</cp:lastModifiedBy>
  <cp:lastPrinted>2018-05-03T13:06:00Z</cp:lastPrinted>
  <dcterms:modified xsi:type="dcterms:W3CDTF">2018-05-03T10:07:00Z</dcterms:modified>
  <cp:revision>7</cp:revision>
  <dc:subject/>
  <dc:title/>
</cp:coreProperties>
</file>